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ORMAM-211/DPC 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EXO 2-M 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UTORIZAÇÃO DE TRANSFERÊNCIA DE PROPRIEDADE 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me da embarcação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nscrição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otor 01 (   )    SIM    (   )  N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otor 02 (   )    SIM    (   )  NÃO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ca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ca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tência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tência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º de Série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º de Série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otor 03 (   )    SIM    (   )  N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otor 04 (   )    SIM    (   )  NÃO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ca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arca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tência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tência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º de Série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º de Série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oprietári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-Proprietário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me: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me: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PF/CNPJ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PF/CNPJ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elefone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elefone: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E-mail: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mprador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me: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PF/CNPJ: ___________________________________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Telefone: ___________________________________ E-mail: _________________________________________________________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ua: __________________________________________ nº ____ Complemento: _________________________________________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Bairro: ________________________________ Cidade: ___________________________________ CEP: ______________________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Valor: 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ocal e data: ________________________________________________________________________________________________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_______________________________________________                     __________________________________________________</w:t>
            </w:r>
          </w:p>
          <w:p>
            <w:pPr>
              <w:pStyle w:val="Contedodatabela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</w:rPr>
              <w:t>Assinatura do Proprietário                                                                                  Assinatura do Co-Proprietário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econhecimento de firma do Proprietário e do Co-Proprietário</w:t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____________________________________________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ssinatura do Comprador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-M-1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843" w:leader="none"/>
      </w:tabs>
      <w:ind w:left="709" w:right="0" w:hanging="709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843" w:leader="none"/>
      </w:tabs>
      <w:ind w:left="709" w:right="0" w:hanging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  <w:tab w:val="left" w:pos="993" w:leader="none"/>
        <w:tab w:val="left" w:pos="1843" w:leader="none"/>
      </w:tabs>
      <w:ind w:left="993" w:right="0" w:hanging="99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ind w:left="0" w:right="-1" w:hanging="0"/>
      <w:jc w:val="both"/>
    </w:pPr>
    <w:rPr>
      <w:rFonts w:ascii="Arial" w:hAnsi="Arial" w:cs="Arial"/>
      <w:sz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47:00Z</dcterms:created>
  <dc:creator>DelBra</dc:creator>
  <dc:description/>
  <dc:language>en-US</dc:language>
  <cp:lastModifiedBy/>
  <cp:lastPrinted>2022-05-16T21:52:00Z</cp:lastPrinted>
  <dcterms:modified xsi:type="dcterms:W3CDTF">2024-01-25T22:44:25Z</dcterms:modified>
  <cp:revision>12</cp:revision>
  <dc:subject/>
  <dc:title>DECLARAÇÃO DE EXTRAVIO</dc:title>
</cp:coreProperties>
</file>