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ORMAM-212/DPC</w:t>
      </w:r>
    </w:p>
    <w:p>
      <w:pPr>
        <w:pStyle w:val="TextBody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NEXO 2-E </w:t>
      </w:r>
    </w:p>
    <w:p>
      <w:pPr>
        <w:pStyle w:val="TextBody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UTORIZAÇÃO DE TRANSFERÊNCIA DE PROPRIEDADE DE MOTO AQUÁTICA 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9050</wp:posOffset>
                  </wp:positionV>
                  <wp:extent cx="694690" cy="6959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EPÚBLICA FEDERATIVA DO BRASIL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UTORIDADE MARÍTIMA BRASILEIRA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(CAPITANIA FLUVIAL DE BRASILIA) </w:t>
            </w:r>
          </w:p>
        </w:tc>
      </w:tr>
      <w:tr>
        <w:trPr/>
        <w:tc>
          <w:tcPr>
            <w:tcW w:w="10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UTORIZAÇÃO DE TRANSFERÊNCIA DE PROPRIEDADE DE MOTO AQUÁTICA</w:t>
            </w:r>
          </w:p>
        </w:tc>
      </w:tr>
      <w:tr>
        <w:trPr/>
        <w:tc>
          <w:tcPr>
            <w:tcW w:w="10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AUTORIZO A AUTORIDADE MARÍTIMA BRASILEIRA A TRANSFERIR A PROPRIEDADE DA EMBARCAÇÃO ABAIXO IDENTIFICADA: </w:t>
            </w:r>
          </w:p>
        </w:tc>
      </w:tr>
      <w:tr>
        <w:trPr/>
        <w:tc>
          <w:tcPr>
            <w:tcW w:w="10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NOME: </w:t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N o DE INSCRIÇÃO: </w:t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PROPRIETÁRIO: </w:t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CPF/CNPJ: </w:t>
            </w:r>
          </w:p>
        </w:tc>
      </w:tr>
      <w:tr>
        <w:trPr/>
        <w:tc>
          <w:tcPr>
            <w:tcW w:w="10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PARA </w:t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NOME DO COMPRADOR: </w:t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IDENTIDADE: </w:t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CPF/CNPJ: </w:t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ENDEREÇO:</w:t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VALOR: </w:t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LOCAL E DATA: </w:t>
            </w:r>
          </w:p>
        </w:tc>
      </w:tr>
      <w:tr>
        <w:trPr/>
        <w:tc>
          <w:tcPr>
            <w:tcW w:w="10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DE ACORDO. ASSINATURA DO PROPRIETÁRIO: 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RECONHECIMENTO DE FIRMA DO PROPRIETÁRIO POR AUTENTICIDADE: 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DE ACORDO. ASSINATURA DO COMPRADOR: 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RECONHECIMENTO DE FIRMA DO COMPRADOR POR AUTENTICIDADE: 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a) O vendedor se isenta de qualquer responsabilidade administrativa, civil ou criminal a partir da data da assinatura da transferência, cabendo ao comprador imediata transferência da propriedade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b) Este recibo, devidamente preenchido e com o reconhecimento das firmas por autenticidade, deverá ser apresentado dentro do prazo de sessenta dias, a partir da data da assinatura, na CP/DL/AG, junto aos demais documentos necessários à transferência de propriedade.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- 2-E-1 -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843" w:leader="none"/>
      </w:tabs>
      <w:ind w:left="709" w:right="0" w:hanging="709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1843" w:leader="none"/>
      </w:tabs>
      <w:ind w:left="709" w:right="0" w:hanging="70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  <w:tab w:val="left" w:pos="993" w:leader="none"/>
        <w:tab w:val="left" w:pos="1843" w:leader="none"/>
      </w:tabs>
      <w:ind w:left="993" w:right="0" w:hanging="993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ind w:left="0" w:right="-1" w:hanging="0"/>
      <w:jc w:val="both"/>
    </w:pPr>
    <w:rPr>
      <w:rFonts w:ascii="Arial" w:hAnsi="Arial" w:cs="Arial"/>
      <w:sz w:val="24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47:00Z</dcterms:created>
  <dc:creator>DelBra</dc:creator>
  <dc:description/>
  <dc:language>en-US</dc:language>
  <cp:lastModifiedBy/>
  <cp:lastPrinted>2022-05-16T21:52:00Z</cp:lastPrinted>
  <dcterms:modified xsi:type="dcterms:W3CDTF">2024-02-07T16:14:02Z</dcterms:modified>
  <cp:revision>14</cp:revision>
  <dc:subject/>
  <dc:title>DECLARAÇÃO DE EXTRAVIO</dc:title>
</cp:coreProperties>
</file>